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 Simulation: Discussing Management Options Contracep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nabel Ra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tion for facilitator and simulato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d GP trainee briefing below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e is an English teacher at a local school - she is teaching English A level to one of the practice partners’ daughter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e is very involved in local church and interested in knowing how various methods of contraception work in order for her to decide which option to go f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n ideas behind scenari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here are no right answers in contraception – ‘the user is the chooser’ as they told me on my FP course in about 197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he patient is well educated and close to being a ‘social equal’ of the docto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nabel’s religious perspective is import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ussing management options – facilitator no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verall aim</w:t>
      </w:r>
      <w:r>
        <w:rPr>
          <w:sz w:val="22"/>
          <w:szCs w:val="22"/>
        </w:rPr>
        <w:t xml:space="preserve"> is to improve participants’ skills in discussing management options with pati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ticipants should be aware that this phase of the consultation is as important as all the earlier on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ticipants should be able to use psychosocial information about the patient to guide their approach to discussing management option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ticipants should be able to relate the discussion to the patient’s view of the proble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ticipants should be able to convey information in a way which makes sense to the patien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ticipants should aim to end the consultation with shared understanding between doctor and patient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P trainee briefi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nabel Rai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r date of birth is 13 4 197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e is an infrequent attend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in reason for previous appointments in relation to repeat prescriptions of combined oral contraceptiv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 PMH of note on summar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d a baby on 24 4 2005 at 38wks, straightforward pregnancy and delivery, PPH requiring blood transfusion followed by ferrous sulph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test Hb 12.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ication screen shows revious prescriptions of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crogynon 30 – stopped 2004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rrous sulphate- april-july 200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st recent consultation was postnatal check which didn’t identify any other physical or psychological problems;  the doctor wrote ‘c/c – will decide later’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You think she might be coming today to discuss contracep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Dr. Maggie Eisner, Bradford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6:00Z</dcterms:created>
  <dc:creator>Maggie Eisner</dc:creator>
  <dc:description/>
  <cp:keywords/>
  <dc:language>en-US</dc:language>
  <cp:lastModifiedBy>Ramesh Mehay</cp:lastModifiedBy>
  <dcterms:modified xsi:type="dcterms:W3CDTF">2018-06-08T12:34:00Z</dcterms:modified>
  <cp:revision>3</cp:revision>
  <dc:subject/>
  <dc:title>15 11 2005 – discussing management options – facilitator notes</dc:title>
</cp:coreProperties>
</file>